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20" w:hanging="0"/>
        <w:rPr/>
      </w:pPr>
      <w:bookmarkStart w:id="0" w:name="page1"/>
      <w:bookmarkEnd w:id="0"/>
      <w:r>
        <w:rPr>
          <w:sz w:val="18"/>
        </w:rPr>
        <w:t>PB.UiTMKR.(U).02/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275590</wp:posOffset>
            </wp:positionV>
            <wp:extent cx="5448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UNIVERSITI TEKNOLOGI MA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0" w:hanging="0"/>
        <w:rPr>
          <w:rFonts w:ascii="Palatino Linotype" w:hAnsi="Palatino Linotype" w:eastAsia="Palatino Linotype" w:cs="Palatino Linotype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>CAWANGAN NEGERI SEMBI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PENGESAHAN PEMBELIAN KASU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>MENGIKUT PEKELILING PENDAFTAR BILANGAN 9 TAHUN 2012 / PEKELILING PERBENDAHARAA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7"/>
        <w:ind w:right="80" w:hanging="0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>BILANGAN 6 TAHUN 2011 / SURAT PEKELILING PERKHIDMATAN BILANGAN 5 TAHUN 1995 / PEKELILING PERKHIDMATAN BILANGAN 7 TAHUN 1990/MESYUARAT JAWATANKUASA EKSEKUTIF UiTM CAWANGAN NEGERI SEMBILAN BIL.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10820</wp:posOffset>
            </wp:positionV>
            <wp:extent cx="6523990" cy="406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Nama</w:t>
        <w:tab/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37"/>
        <w:gridCol w:w="3480"/>
        <w:gridCol w:w="2000"/>
        <w:gridCol w:w="3100"/>
        <w:gridCol w:w="40"/>
      </w:tblGrid>
      <w:tr>
        <w:trPr>
          <w:trHeight w:val="4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/>
            <w:shd w:fill="D2EA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awatan /Gre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pacing w:lineRule="atLeast" w:line="0"/>
              <w:ind w:right="32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:</w:t>
            </w:r>
          </w:p>
        </w:tc>
        <w:tc>
          <w:tcPr>
            <w:tcW w:w="2000" w:type="dxa"/>
            <w:tcBorders/>
            <w:shd w:fill="D2EA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ahagian   :</w:t>
            </w:r>
          </w:p>
        </w:tc>
        <w:tc>
          <w:tcPr>
            <w:tcW w:w="3100" w:type="dxa"/>
            <w:tcBorders/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37" w:type="dxa"/>
            <w:tcBorders>
              <w:bottom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4BACC6"/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o. Pekerj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: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 Kad Pengenalan 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37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4BACC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/>
            <w:shd w:fill="D2EA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ombor Resi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pacing w:lineRule="atLeast" w:line="0"/>
              <w:ind w:right="32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:</w:t>
            </w:r>
          </w:p>
        </w:tc>
        <w:tc>
          <w:tcPr>
            <w:tcW w:w="2000" w:type="dxa"/>
            <w:tcBorders/>
            <w:shd w:fill="D2EA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rikh Pembelian</w:t>
            </w:r>
          </w:p>
        </w:tc>
        <w:tc>
          <w:tcPr>
            <w:tcW w:w="3100" w:type="dxa"/>
            <w:tcBorders/>
            <w:shd w:fill="D2EAF1" w:val="clear"/>
            <w:vAlign w:val="bottom"/>
          </w:tcPr>
          <w:p>
            <w:pPr>
              <w:pStyle w:val="Normal"/>
              <w:spacing w:lineRule="atLeast" w:line="0"/>
              <w:ind w:right="28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37" w:type="dxa"/>
            <w:tcBorders>
              <w:bottom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4BACC6"/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arikh Pelantikan Jawatan 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rikh Bersar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8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i/>
                <w:sz w:val="22"/>
              </w:rPr>
              <w:t>(Pelantikan Baru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Yang akan bersara)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17" w:type="dxa"/>
            <w:gridSpan w:val="2"/>
            <w:tcBorders>
              <w:bottom w:val="single" w:sz="8" w:space="0" w:color="4BACC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gridSpan w:val="2"/>
            <w:tcBorders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ELAYAKAN : KASUT KULIT</w:t>
            </w:r>
          </w:p>
        </w:tc>
        <w:tc>
          <w:tcPr>
            <w:tcW w:w="5100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ELAYAKAN : KASUT KESELAMATA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gridSpan w:val="2"/>
            <w:tcBorders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ksimum RM150.00 Sepasang</w:t>
            </w:r>
          </w:p>
        </w:tc>
        <w:tc>
          <w:tcPr>
            <w:tcW w:w="5100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ksimum  RM 250.00 Sepasang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7" w:type="dxa"/>
            <w:gridSpan w:val="2"/>
            <w:tcBorders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Kelayakan - 2 Pasang Kasut.</w:t>
            </w:r>
          </w:p>
        </w:tc>
        <w:tc>
          <w:tcPr>
            <w:tcW w:w="5100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Kelayakan – 2 Pasang Kasut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17" w:type="dxa"/>
            <w:gridSpan w:val="2"/>
            <w:tcBorders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Kasut Kulit berwarna hitam dan bertali ( Staf Lelaki )</w:t>
            </w:r>
          </w:p>
        </w:tc>
        <w:tc>
          <w:tcPr>
            <w:tcW w:w="5100" w:type="dxa"/>
            <w:gridSpan w:val="2"/>
            <w:tcBorders/>
            <w:shd w:fill="D2EAF1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Kasut/But yang bersesuaian dengan jenis kerj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17" w:type="dxa"/>
            <w:gridSpan w:val="2"/>
            <w:tcBorders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Kasut Sarung berwarna Hitam (Staf Wanita)</w:t>
            </w:r>
          </w:p>
        </w:tc>
        <w:tc>
          <w:tcPr>
            <w:tcW w:w="2000" w:type="dxa"/>
            <w:tcBorders/>
            <w:shd w:fill="D2EAF1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yang terlibat.</w:t>
            </w:r>
          </w:p>
        </w:tc>
        <w:tc>
          <w:tcPr>
            <w:tcW w:w="3100" w:type="dxa"/>
            <w:tcBorders/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UMLAH HARGA (RM ) :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UMLAH HARGA (RM ) 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Cambria" w:ascii="Cambria" w:hAnsi="Cambria"/>
          <w:b/>
          <w:i/>
          <w:color w:val="FF0000"/>
          <w:sz w:val="22"/>
        </w:rPr>
        <w:t>Nota :</w:t>
      </w:r>
    </w:p>
    <w:p>
      <w:pPr>
        <w:pStyle w:val="Normal"/>
        <w:spacing w:lineRule="atLeast" w:line="0"/>
        <w:ind w:left="120" w:right="360" w:hanging="0"/>
        <w:jc w:val="both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Tuntutan dibayar hanya setahun sekali pada bulan April (staf lama) atau tidak melangkaui 30 November (Staf lantikan baru) bagi pembekalan tahun semasa sahaja. Borang PB. 3/80 (Pindaan 1/2002) akan disediakan oleh Bahagian Pentadbiran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gan ini adalah disahkan bahawa pegawai di atas telah membuat pembelian kasut dan telah mengikut Prosedur Pengurusan Kemudahan Pakaian Seragam Staf UiTM. Pembayaran bolehlah dibuat kepada pegawai berikut: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50495</wp:posOffset>
            </wp:positionV>
            <wp:extent cx="6466205" cy="200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40" w:type="dxa"/>
        <w:jc w:val="left"/>
        <w:tblInd w:w="2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300"/>
        <w:gridCol w:w="100"/>
        <w:gridCol w:w="23"/>
        <w:gridCol w:w="97"/>
        <w:gridCol w:w="2300"/>
        <w:gridCol w:w="100"/>
        <w:gridCol w:w="23"/>
        <w:gridCol w:w="97"/>
        <w:gridCol w:w="2480"/>
        <w:gridCol w:w="120"/>
      </w:tblGrid>
      <w:tr>
        <w:trPr>
          <w:trHeight w:val="312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taf Yang Menuntu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isahkan oleh PTJ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isemak oleh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Bahagian Pentadbiran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Tandatang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Na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Jawatan &amp; Cop Rasmi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Tarik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40335</wp:posOffset>
                </wp:positionV>
                <wp:extent cx="64598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05pt" to="509.4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66840</wp:posOffset>
                </wp:positionH>
                <wp:positionV relativeFrom="paragraph">
                  <wp:posOffset>13398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2pt;margin-top:1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32"/>
        <w:ind w:left="340" w:right="760" w:hanging="2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ngesahan mestilah dilakukan oleh Ketua Pusat Tanggungjawab (PTJ) atau Wakil yang dilantik oleh Ketua PTJ</w:t>
      </w:r>
    </w:p>
    <w:sectPr>
      <w:type w:val="nextPage"/>
      <w:pgSz w:w="11906" w:h="16838"/>
      <w:pgMar w:left="1040" w:right="586" w:gutter="0" w:header="0" w:top="42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6:00Z</dcterms:created>
  <dc:creator>N3_BENDAHARI_EZANI</dc:creator>
  <dc:description/>
  <cp:keywords/>
  <dc:language>en-US</dc:language>
  <cp:lastModifiedBy>SITI WAHIDAH BINTI MOHD SAINI</cp:lastModifiedBy>
  <dcterms:modified xsi:type="dcterms:W3CDTF">2024-10-24T07:46:00Z</dcterms:modified>
  <cp:revision>2</cp:revision>
  <dc:subject/>
  <dc:title/>
</cp:coreProperties>
</file>