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>LAMPIRAN 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Borang IS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Borang IS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1332" w:hRule="atLeast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628015" cy="711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102235</wp:posOffset>
                      </wp:positionV>
                      <wp:extent cx="172339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Kegunaan Pejabat Bendah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. Penerimaan (FAIS) 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8.05pt;mso-position-vertical-relative:text;margin-left:3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Kegunaan Pejabat Bendah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. Penerimaan (FAIS) 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UNIVERSITI TEKNOLOGI MARA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Kampus Rembau, Negeri Sembilan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 Narrow" w:hAnsi="Arial Narrow"/>
          <w:b/>
          <w:sz w:val="28"/>
          <w:szCs w:val="28"/>
          <w:lang w:val="sv-SE"/>
        </w:rPr>
        <w:t>PERAKUAN TERIMAAN BARANG-BARANG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v-SE"/>
        </w:rPr>
      </w:pPr>
      <w:r>
        <w:rPr>
          <w:rFonts w:cs="Arial" w:ascii="Arial Narrow" w:hAnsi="Arial Narrow"/>
          <w:b/>
          <w:sz w:val="28"/>
          <w:szCs w:val="28"/>
          <w:lang w:val="sv-SE"/>
        </w:rPr>
        <w:t>(HARTA MODAL / INVENTORI / BEKALAN)</w:t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MENGIKUT PEKELILING NAIB CANSELOR  BIL.13 TAHUN 2007 DAN PEKELILING BENDAHARI BIL.6 TAHUN 2008, PERAKUAN PENERIMAAN BARANG-BARANG MESTI DISEDIA DAN DIHANTAR KEPADA PEJABAT BENDAHARI DALAM TEMPOH 7 HARI DARI TARIKH TERIMA BARANG-BARANG ATAU TARIKH UJILARI DAN LATIHAN SEMPURNA DILAKSANAKAN (MANA YANG BERKENAAN)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24"/>
        <w:gridCol w:w="239"/>
        <w:gridCol w:w="2697"/>
        <w:gridCol w:w="2880"/>
      </w:tblGrid>
      <w:tr>
        <w:trPr>
          <w:trHeight w:val="498" w:hRule="atLeast"/>
        </w:trPr>
        <w:tc>
          <w:tcPr>
            <w:tcW w:w="5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AMA DAN ALAMAT SYARIKAT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A BAHAGIAN / PUSAT / UNIT / FAKULTI / KAMPUS CAWANGAN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PESANAN JABATAN     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NOTA SERAHAN (DO)  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TARIKH TERIMA BARANG   :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O. INBOIS                           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0"/>
          <w:lang w:val="sv-SE"/>
        </w:rPr>
      </w:pPr>
      <w:r>
        <w:rPr>
          <w:rFonts w:cs="Arial" w:ascii="Arial Narrow" w:hAnsi="Arial Narrow"/>
          <w:b/>
          <w:szCs w:val="20"/>
          <w:lang w:val="sv-SE"/>
        </w:rPr>
        <w:t xml:space="preserve">Dengan ini adalah disahkan bahawa barangan berikut telah diterima dengan sepenuhnya mengikut kuantiti, kualiti dan syarat-syarat kontrak / spesifikasi yang ditetapkan 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080"/>
        <w:gridCol w:w="1105"/>
        <w:gridCol w:w="1080"/>
        <w:gridCol w:w="23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TIRAN BARANG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i-FI"/>
              </w:rPr>
              <w:t xml:space="preserve">(Nyatakan Nama Barangan, Jenama, Model dan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i-FI"/>
              </w:rPr>
              <w:t>No. Si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KH BARANGAN DITER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ANTI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RGA SEUNIT (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KAS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 xml:space="preserve">NAMA PEGAWA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BERTANGGUNGJAWAB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  <w:t xml:space="preserve">PENGESAHAN UJILARI  :  </w:t>
      </w:r>
      <w:r>
        <w:rPr>
          <w:rFonts w:cs="Arial" w:ascii="Arial Narrow" w:hAnsi="Arial Narrow"/>
          <w:sz w:val="22"/>
          <w:szCs w:val="22"/>
          <w:lang w:val="sv-SE"/>
        </w:rPr>
        <w:t>Tandakan √ diruangan yang berkenaan:</w:t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  <w:lang w:val="sv-SE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ab/>
        <w:t xml:space="preserve">     Item Bil  .............................................. telah diujilari mengikut kontrak / spesifikasi yang ditetapkan pada……………......</w:t>
      </w:r>
    </w:p>
    <w:p>
      <w:pPr>
        <w:pStyle w:val="Normal"/>
        <w:rPr>
          <w:rFonts w:ascii="Arial Narrow" w:hAnsi="Arial Narrow" w:cs="Arial"/>
          <w:sz w:val="22"/>
          <w:szCs w:val="22"/>
          <w:lang w:val="sv-SE" w:eastAsia="en-US"/>
        </w:rPr>
      </w:pPr>
      <w:r>
        <w:rPr>
          <w:rFonts w:cs="Arial" w:ascii="Arial Narrow" w:hAnsi="Arial Narrow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ab/>
        <w:t xml:space="preserve">     Item Bil .........................................................................................  tidak perlu diujilari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92"/>
        <w:gridCol w:w="2610"/>
        <w:gridCol w:w="2718"/>
        <w:gridCol w:w="196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BARANG DITERIMA OLEH(*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DISEMAK OLEH (**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PENGESAHAN UJILARI  OLE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JAWATANKUASA TEKNIKAL BERKAITAN (***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DISAHKAN OLEH (****)</w:t>
            </w:r>
          </w:p>
        </w:tc>
      </w:tr>
      <w:tr>
        <w:trPr>
          <w:trHeight w:val="5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andatanga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ama &amp; Jawatan 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p Rasm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arik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 xml:space="preserve">(*) </w:t>
        <w:tab/>
        <w:t xml:space="preserve">Pegawai yang yang dilantik oleh PTJ atau yang memohon barang. </w:t>
      </w:r>
    </w:p>
    <w:p>
      <w:pPr>
        <w:pStyle w:val="Normal"/>
        <w:ind w:left="540" w:hanging="54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>(**)</w:t>
        <w:tab/>
        <w:t xml:space="preserve">Pegawai yang dipertanggungjawab di dalam urusan penggunaan, penyelenggaraan, penyimpanan atau keselamatan sesuatu barang.  </w:t>
      </w:r>
    </w:p>
    <w:p>
      <w:pPr>
        <w:pStyle w:val="Normal"/>
        <w:ind w:left="540" w:hanging="54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>(***)</w:t>
        <w:tab/>
        <w:t xml:space="preserve">Pegawai yang mengujilari barang tersebut samada Pengerusi atau di kalangan ahli Jawatankuasa Teknikal Peralatan berkaitan.Lengkapkan jika berkaitan sahaja (Contoh : JPPICT, JITE, J/kuasa Teknikal Peralatan Fakulti/Bahagian/ Kampus              Cawangan dan lain-lain)         </w:t>
      </w:r>
    </w:p>
    <w:p>
      <w:pPr>
        <w:pStyle w:val="Normal"/>
        <w:ind w:left="540" w:hanging="54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 xml:space="preserve">(****) </w:t>
        <w:tab/>
        <w:t>Pengesahan mestilah dilakukan oleh Ketua Pusat Tanggungjawab (PTJ) atau Wakil yang dilantik oleh Ketua PTJ.</w:t>
      </w:r>
    </w:p>
    <w:sectPr>
      <w:type w:val="nextPage"/>
      <w:pgSz w:w="11906" w:h="16838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08:00Z</dcterms:created>
  <dc:creator>UiTM</dc:creator>
  <dc:description/>
  <cp:keywords/>
  <dc:language>en-US</dc:language>
  <cp:lastModifiedBy>N3_BENDAHARI_WAHIDAH</cp:lastModifiedBy>
  <cp:lastPrinted>2022-07-26T14:22:00Z</cp:lastPrinted>
  <dcterms:modified xsi:type="dcterms:W3CDTF">2024-07-02T05:08:00Z</dcterms:modified>
  <cp:revision>2</cp:revision>
  <dc:subject/>
  <dc:title>UNIVERSITI TEKNOLOGI MARA</dc:title>
</cp:coreProperties>
</file>